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March 19, 2004</w:t>
      </w:r>
    </w:p>
    <w:p>
      <w:pPr>
        <w:pStyle w:val="Normal"/>
        <w:rPr/>
      </w:pPr>
      <w:r>
        <w:rPr/>
        <w:t>Ezekiel 18:1 - 19:14    </w:t>
      </w:r>
    </w:p>
    <w:p>
      <w:pPr>
        <w:pStyle w:val="Normal"/>
        <w:rPr/>
      </w:pPr>
      <w:r>
        <w:rPr/>
      </w:r>
    </w:p>
    <w:p>
      <w:pPr>
        <w:pStyle w:val="Normal"/>
        <w:rPr/>
      </w:pPr>
      <w:r>
        <w:rPr/>
        <w:tab/>
        <w:t xml:space="preserve">“It’s not my fault!” is a cry that originated in the Garden of Eden when Adam blamed God for giving him a woman who made him sin. Eve, for her part, blamed the serpent who deceived her. The old claim found new vigor Judah during their time of judgment. Denying their own guilt, the people blamed their suffering on their ancestors. They were not sinful; their rebellion did not bring this trouble; it was all caused by those who had lived before. </w:t>
      </w:r>
    </w:p>
    <w:p>
      <w:pPr>
        <w:pStyle w:val="Normal"/>
        <w:rPr/>
      </w:pPr>
      <w:r>
        <w:rPr/>
        <w:tab/>
        <w:t xml:space="preserve">In chapter 18 God makes it clear through Ezekiel that He deals with individuals as well as nations. Each man and woman shall bear their own sin, not the sins of their parents or their children. The people of Jerusalem needed to understand that their punishment was due to their own guilt. We can understand this since for centuries the prophets of God had been warning each generation that they must turn to God for guidance and salvation, and the message had not stopped with the present group of individuals. </w:t>
      </w:r>
    </w:p>
    <w:p>
      <w:pPr>
        <w:pStyle w:val="Normal"/>
        <w:rPr/>
      </w:pPr>
      <w:r>
        <w:rPr/>
        <w:tab/>
        <w:t>How does this message fit into our own time? Is God saying that our own attitudes and actions are not affected by the people who raise us and the cultures in which we live? Not really. The prophetic message in this chapter does not deny the effect our surroundings have on us. Rather, it gives us the good news that none of us is bound by our circumstance!  Contrary to many opinions popular in our culture today, we can be freed from the influence of cruel and tormenting circumstances and backgrounds in our lives by trusting in God to be our Guide and our Savior.  Likewise, if we choose to pursue our “tendencies” inspired by our circumstance and deny God’s influence over our lives, we are responsible for our actions. Sounds impossible to many, but God does have the power to enable us to overcome our past, and He gives us the faith that makes it possible to trust in Him for deliverance.</w:t>
      </w:r>
    </w:p>
    <w:p>
      <w:pPr>
        <w:pStyle w:val="Normal"/>
        <w:rPr/>
      </w:pPr>
      <w:r>
        <w:rPr/>
        <w:tab/>
        <w:t xml:space="preserve">Chapter 19 is in the poetic form of a lamentation, but is not explained by Ezekiel. It probably refers to Judah and the last few kings who reigned over her. The “east wind” in verse 12 is most likely Babyl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30:00Z</dcterms:created>
  <dc:creator>Sue P. Wilson</dc:creator>
  <dc:description/>
  <dc:language>en-US</dc:language>
  <cp:lastModifiedBy>Sue P Wilson</cp:lastModifiedBy>
  <dcterms:modified xsi:type="dcterms:W3CDTF">2004-03-18T20:01:00Z</dcterms:modified>
  <cp:revision>4</cp:revision>
  <dc:subject/>
  <dc:title>Genesis 1-2:25</dc:title>
</cp:coreProperties>
</file>